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26" w:after="0"/>
        <w:ind w:left="166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ВЕДЕНИЕ</w:t>
      </w:r>
    </w:p>
    <w:p>
      <w:pPr>
        <w:pStyle w:val="Normal"/>
        <w:shd w:fill="FFFFFF"/>
        <w:bidi w:val="0"/>
        <w:spacing w:lineRule="exact" w:line="206" w:before="264" w:after="0"/>
        <w:ind w:left="72" w:right="0" w:firstLine="3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редства общения между людьми (средства связи) непрерыв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овершенствуются в соответствии с изменениями условий жиз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азвитием культуры и техники. Сегодня средства связи ста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еотъемлемой частью производственного процесса и нашего быта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овременные системы связи должны не только гарантиров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ыструю обработку и надежность передачи информации, но и обеспечивать выполнение этих условий наиболее экономичны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пособом.</w:t>
      </w:r>
    </w:p>
    <w:p>
      <w:pPr>
        <w:pStyle w:val="Normal"/>
        <w:shd w:fill="FFFFFF"/>
        <w:bidi w:val="0"/>
        <w:spacing w:lineRule="exact" w:line="211" w:before="48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Информация передается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(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о каналам связи (рис. В.1).</w:t>
      </w:r>
    </w:p>
    <w:p>
      <w:pPr>
        <w:pStyle w:val="Normal"/>
        <w:shd w:fill="FFFFFF"/>
        <w:bidi w:val="0"/>
        <w:spacing w:lineRule="exact" w:line="211" w:before="10" w:after="0"/>
        <w:ind w:left="48" w:right="43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Линией с в я з и называется среда распространения элект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агнитных волн, используемая для передачи сигналов от передат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чика (Пер) к приемнику (Пр). Такой средой могут быт^ воздуш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я, кабельная, радиорелейная линии связи,, волноводы и т. д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Передатчик, линия связи и приемник образуют канал связ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сточник сообщений, передатчик, линия связи, приемник и полу</w:t>
        <w:softHyphen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eastAsia="ru-RU"/>
        </w:rPr>
        <w:t>чатель сообщений образуют систему связи.</w:t>
      </w:r>
    </w:p>
    <w:p>
      <w:pPr>
        <w:pStyle w:val="Normal"/>
        <w:shd w:fill="FFFFFF"/>
        <w:bidi w:val="0"/>
        <w:spacing w:lineRule="exact" w:line="211" w:before="24" w:after="0"/>
        <w:ind w:left="5" w:right="72" w:firstLine="3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ысокая стоимость линий связи обусловливает разработку с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ем и методов, позволяющих одновременно передавать по од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нии связи большое число независимых сообщений, т. е. испо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овать линию многократно. Такие системы передачи называются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многоканальными. Связь, осуществляемую с помощью эт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истем, принято называть многоканальной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837" w:h="2592" w:x="0" w:y="0" w:hSpace="38" w:vSpace="58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370586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489" w:h="211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Рис. В.:      Обобщенная схема канала связи</w:t>
      </w:r>
    </w:p>
    <w:p>
      <w:pPr>
        <w:pStyle w:val="Normal"/>
        <w:shd w:fill="FFFFFF"/>
        <w:bidi w:val="0"/>
        <w:spacing w:lineRule="exact" w:line="187" w:before="34" w:after="0"/>
        <w:ind w:left="0" w:right="101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сновной задачей, которая решается при создании многока</w:t>
        <w:softHyphen/>
        <w:t>нальной связи, является увеличение дальности связи и числа к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лов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312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      истории    развития    телефонной    связи    можно    выделить    тр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этапа.</w:t>
      </w:r>
    </w:p>
    <w:p>
      <w:pPr>
        <w:pStyle w:val="Normal"/>
        <w:shd w:fill="FFFFFF"/>
        <w:bidi w:val="0"/>
        <w:spacing w:lineRule="exact" w:line="211" w:before="0" w:after="0"/>
        <w:ind w:left="0" w:right="6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ервый этап характеризуется появлением электрической свя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и — созданием первого электромагнитного телеграфа, изобрете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ого в начале 1830-х гг. русским ученым П. Л. Шиллингом.</w:t>
      </w:r>
    </w:p>
    <w:p>
      <w:pPr>
        <w:pStyle w:val="Normal"/>
        <w:shd w:fill="FFFFFF"/>
        <w:bidi w:val="0"/>
        <w:spacing w:lineRule="exact" w:line="211" w:before="0" w:after="0"/>
        <w:ind w:left="5" w:right="58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Задача увеличения дальности связи эффективно решена ру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ким академиком Б. С. Якоби, предложившим в 1858 г. телеграф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ую трансляцию В том же году было положено начало повыш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ию эффективности использования линейных сооружений: русс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нженер 3. Я. Слонимский изобрел дуплексное телеграфирование.</w:t>
      </w:r>
    </w:p>
    <w:p>
      <w:pPr>
        <w:pStyle w:val="Normal"/>
        <w:shd w:fill="FFFFFF"/>
        <w:bidi w:val="0"/>
        <w:spacing w:lineRule="exact" w:line="211" w:before="0" w:after="0"/>
        <w:ind w:left="5" w:right="58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Первый вклад в технику многоканальной связи был сдела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. И. Морозовым в 1869 г., предложившим способ одновремен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леграфирования по общей цепи с помощью токов различных ча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стот.</w:t>
      </w:r>
    </w:p>
    <w:p>
      <w:pPr>
        <w:pStyle w:val="Normal"/>
        <w:shd w:fill="FFFFFF"/>
        <w:bidi w:val="0"/>
        <w:spacing w:lineRule="exact" w:line="211" w:before="0" w:after="0"/>
        <w:ind w:left="10" w:right="43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чалом развития телефонной связи считается 1876 г., когд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американец А. Белл предложил использовать для передачи реч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 расстояние электромагнитный прибор, названный телефоном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 1878 г. была разработана схема телефонного аппарата с уго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ым микрофоном. В этом же году Т. Эдисон предложил испрльзо-вать в схеме передачи речи трансформатор, что обеспечива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вустороннюю передачу и большую дальность.</w:t>
      </w:r>
    </w:p>
    <w:p>
      <w:pPr>
        <w:pStyle w:val="Normal"/>
        <w:shd w:fill="FFFFFF"/>
        <w:bidi w:val="0"/>
        <w:spacing w:lineRule="exact" w:line="211" w:before="0" w:after="0"/>
        <w:ind w:left="14" w:right="43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1880 г. Г. Г. Игнатьев создал схему для одновременного т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еграфирования и телефонирования, основанную на разделени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леграфных и телефонных сигналов с помощью простейших эле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рических фильтров, т. е. был открыт принцип частотного разде</w:t>
        <w:softHyphen/>
        <w:t>ления каналов. В это же время Пикар и Кайло предложили схемы для одновременного телеграфирования и телефонирования на о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ве применения принципа уравновешенного моста.</w:t>
      </w:r>
    </w:p>
    <w:p>
      <w:pPr>
        <w:pStyle w:val="Normal"/>
        <w:shd w:fill="FFFFFF"/>
        <w:bidi w:val="0"/>
        <w:spacing w:lineRule="exact" w:line="211" w:before="0" w:after="0"/>
        <w:ind w:left="24" w:right="19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Хотя таким образом были созданы предпосылки для постро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я многоканальных систем связи, однако практически на первом этапе развития междугородной связи использовались отдель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леграфные и телефонные цепи. Изучение свойств и опыт проек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тирования и строительства таких цепей позволили со времен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ерейти к практическому созданию многоканальных систем связ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Это стало возможным после развития методов радиотехники, из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ретения электронных ламп и применения их для усиления, гене</w:t>
        <w:softHyphen/>
        <w:t xml:space="preserve">рации переменных токов, модуляции и демодуляции, разработ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ории и методов проектирования электрических фильтров, вырав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ивателей я других элементов.</w:t>
      </w:r>
    </w:p>
    <w:p>
      <w:pPr>
        <w:pStyle w:val="Normal"/>
        <w:shd w:fill="FFFFFF"/>
        <w:bidi w:val="0"/>
        <w:spacing w:lineRule="exact" w:line="211" w:before="0" w:after="0"/>
        <w:ind w:left="38" w:right="0" w:firstLine="317"/>
        <w:jc w:val="both"/>
        <w:rP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торой этап развития многоканальной .связи начинается с с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здания дуплексных усилителей. В 1915 г. инженер, капитан ру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кой армии В. И. Коваленков продемонстрировал макет ламповых телефонных трансляторов на Всероссийском съезде инженеров-электриков Предложенная им идея двустороннего действия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ифференциальной системой соединения до сих пор остается осн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вой построения дуплексных усилителей каналов тональной ч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тоты (ТЧ). В 1922 г. в Бологом был установлен первый телефон*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ый транслятор системы Ковалёнкова, обеспечивающий уверенну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вязь Петрограда с Москвой. Были организованы телефонные ма-</w:t>
      </w:r>
    </w:p>
    <w:sectPr>
      <w:type w:val="continuous"/>
      <w:pgSz w:orient="landscape" w:w="16838" w:h="11906"/>
      <w:pgMar w:left="1402" w:right="1402" w:gutter="0" w:header="0" w:top="547" w:footer="0" w:bottom="360"/>
      <w:cols w:num="3" w:equalWidth="false" w:sep="false">
        <w:col w:w="6533" w:space="264"/>
        <w:col w:w="690" w:space="60"/>
        <w:col w:w="648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